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SENIOR COMPANION ELIGI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G .0201</w:t>
        <w:tab/>
        <w:t>SENIOR COMPANION ELIGIBILITY</w:t>
      </w:r>
    </w:p>
    <w:p>
      <w:pPr>
        <w:pStyle w:val="Paragraph"/>
        <w:rPr/>
      </w:pPr>
      <w:r>
        <w:rPr/>
        <w:t>Adults 60 years of age or older, whose income is below 125 percent of the federally established poverty level, may apply to become Senior Compan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